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валификации по профессии электрогазосвар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код профессии - </w:t>
      </w:r>
      <w:r>
        <w:rPr>
          <w:rFonts w:cs="Arial" w:ascii="Arial" w:hAnsi="Arial"/>
          <w:b/>
          <w:color w:val="222222"/>
          <w:shd w:fill="FFFFFF" w:val="clear"/>
        </w:rPr>
        <w:t>19756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Учебная программа предназначена  для повышения квалификации рабочих по  профессии электрогазосварщик 5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 и 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волочиль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</w:t>
      </w:r>
      <w:r>
        <w:rPr>
          <w:rFonts w:cs="Arial" w:ascii="Arial" w:hAnsi="Arial"/>
          <w:bCs/>
        </w:rPr>
        <w:t>электрогазосварщик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64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хемы и конструкции различных сварочных машин, автоматов, полуавтоматов и источник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процессы сварки, наплавки, строгания сложных и ответственных деталей, узлов, конструкций из различных металлов и спл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вар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ладение технологическими приемами сварки, наплавки и резки сложных деталей, узлов, конструкций из различных металлов и спл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электрогазосварщика 5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-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электрогазосвар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5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ладеть техникой газовой сварки (наплавки) сложных и ответственных конструкций во всех пространственных положениях сварного ш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контролировать с применением измерительного инструмента сваренные газовой сваркой (наплавкой)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исправлять дефекты газовой сварко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роверять работоспособность и исправность сварочного оборудования для ручной дуговой сварки (наплавки, резки) плавящимся покрытым электродом (РД)</w:t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раивать сварочное оборудование для РД с учетом его специализированных функций (возможносте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ладеть техникой РД сложных и ответственных конструкций во всех пространственных положениях сварного ш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владеть техникой дуговой резки металла; 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; </w:t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ять дефекты РД сварко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роизводить автоматическую и механическую сварку сложных аппаратов, узлов, конструкций и трубопроводов из различных сталей, цветных металлов и сплав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автоматическую сварку строительных и технологических конструкций, работающих под динамическими и вибрационными нагруз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типы, конструктивные элементы и размеры сварных соединений, выполняемых газовой сваркой (наплавкой), сложных и ответственных конструк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новные группы и марки материалов сложных и ответственных конструкций свариваемых газовой сваркой (наплавкой)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варочные (наплавочные) материалы для газовой сварки (наплавки) сложных и ответственных конструкций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техника и технология газовой сварки (наплавки) сложных и ответственных конструкций во всех пространственных положениях сварного шва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етоды контроля и испытаний сложных и ответственных конструкций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пециализированные функции (возможности) сварочного оборудования для РД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новные типы, конструктивные элементы и размеры сварных соединений сложных и ответственных конструкций, выполняемых РД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новные группы и марки материалов сложных и ответственных конструкций, свариваемых РД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варочные (наплавочные) материалы для РД сложных и ответственных конструкций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техника и технология РД сложных и ответственных конструкций во всех пространственных положениях сварного шва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етоды контроля и испытаний сложных и ответственных конструкций;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рядок исправления дефектов сварных шв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ические схемы и конструкции различных сварочных машин, автоматов, полуавтоматов и источников пит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бор технологической последовательности наложения сварных шв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лияние термической обработки на свойства сварного шва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14.2016 Инструкция по охране труда для электрогазосварщ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изманенко Д.Л. Сварка и резка металлов.- 5-е изд., перераб. 196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С.И. Подрезов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9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квалификации по профессии  электрогазосвар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75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РМ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9 г.</w:t>
        <w:tab/>
        <w:tab/>
        <w:tab/>
        <w:t xml:space="preserve"> </w:t>
        <w:tab/>
        <w:t xml:space="preserve">               « ….. » ………….2019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1. Особенности сварки  вертикальных, горизонтальных и потолочных швов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Защитные газы. Их назначение. Хранение и транспортировка газов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3. Подготовка рабочего места к работе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истема менеджмента качества - это?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ребования, предъявляемые к сварочным трансформатора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азовая сварка. Технология газовой свар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держание инструкции по охране труда по специа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каком документе сформулированы задачи в области качества на предприят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ind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Контрольно-измерительные инструменты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. Подготовка металла, деталей под сварку. Сборка конструкции под сварку.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3. Общие требования пожарной безопасности по предотвращению пожаров на производств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1. Источники  питания для дуговой сварки. Область применения. Преимущества и недостатки различных источников питания.</w:t>
      </w:r>
    </w:p>
    <w:p>
      <w:pPr>
        <w:pStyle w:val="Style41"/>
        <w:jc w:val="both"/>
        <w:rPr/>
      </w:pPr>
      <w:r>
        <w:rPr>
          <w:sz w:val="22"/>
          <w:szCs w:val="22"/>
        </w:rPr>
        <w:t>2. Технология ручного электродугового воздушного строгания.3. Правила внутреннего трудового распорядка. Основные обязанности рабочих.</w:t>
      </w:r>
    </w:p>
    <w:p>
      <w:pPr>
        <w:pStyle w:val="Style41"/>
        <w:widowControl/>
        <w:jc w:val="both"/>
        <w:rPr>
          <w:rStyle w:val="FontStyle30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е проводятся проверки для подтверждения соответствия системы менеджмента качества предприятия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5</w:t>
      </w:r>
    </w:p>
    <w:p>
      <w:pPr>
        <w:pStyle w:val="Style31"/>
        <w:tabs>
          <w:tab w:val="clear" w:pos="708"/>
          <w:tab w:val="left" w:pos="533" w:leader="none"/>
        </w:tabs>
        <w:rPr/>
      </w:pPr>
      <w:r>
        <w:rPr>
          <w:sz w:val="22"/>
          <w:szCs w:val="22"/>
        </w:rPr>
        <w:tab/>
        <w:t>1. Флюс: его назначение, свойства, состав. Выбор флюса.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. Одно- и многопостовые трансформаторы.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3. Требования безопасности, предъявляемые к складированию материалов на производстве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о ли применение на рабочем месте устаревшей или не учтенной документации?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 w:before="0" w:after="20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6</w:t>
      </w:r>
    </w:p>
    <w:p>
      <w:pPr>
        <w:pStyle w:val="Style31"/>
        <w:tabs>
          <w:tab w:val="clear" w:pos="708"/>
          <w:tab w:val="left" w:pos="595" w:leader="none"/>
        </w:tabs>
        <w:rPr/>
      </w:pPr>
      <w:r>
        <w:rPr>
          <w:sz w:val="22"/>
          <w:szCs w:val="22"/>
        </w:rPr>
        <w:tab/>
        <w:t>1. Коррозия металлов. Виды коррозии. Способы защиты металлов от коррозии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. Оборудование для  ручной сварки и рабочее место сварщика (электродержатели, сварочные провода, щитки)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Мероприятия по обеспечению безопасности производства работ грузоподъемными механизмам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7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Основные виды соединения (стыковое, угловое, внахлест, и  др.). Типы сварных швов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Условное изображение и обозначение сварного шва на чертежах.</w:t>
        <w:tab/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. Средства индивидуальной защиты работников, порядок обеспечения и нормы выдачи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8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iCs/>
          <w:sz w:val="22"/>
          <w:szCs w:val="22"/>
        </w:rPr>
        <w:tab/>
        <w:t>1. Дефекты сварных швов. Причины  возникновения и сущность основных видов дефектов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2.</w:t>
        <w:tab/>
        <w:t>Уход за сварочными генераторами, выпрямителями. Неисправности сварочных машин постоянного тока и способы их устранения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3. Основные меры защиты работников от действия электрического тока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андарт предприятия системы менеджмента качества - это?</w:t>
      </w:r>
    </w:p>
    <w:p>
      <w:pPr>
        <w:pStyle w:val="Style41"/>
        <w:widowControl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9</w:t>
      </w:r>
    </w:p>
    <w:p>
      <w:pPr>
        <w:pStyle w:val="Style41"/>
        <w:widowControl/>
        <w:ind w:left="379" w:firstLine="341"/>
        <w:jc w:val="both"/>
        <w:rPr>
          <w:rStyle w:val="FontStyle30"/>
        </w:rPr>
      </w:pPr>
      <w:r>
        <w:rPr/>
      </w:r>
    </w:p>
    <w:p>
      <w:pPr>
        <w:pStyle w:val="Style41"/>
        <w:rPr>
          <w:b/>
          <w:b/>
          <w:sz w:val="22"/>
          <w:szCs w:val="22"/>
        </w:rPr>
      </w:pPr>
      <w:r>
        <w:rPr>
          <w:sz w:val="22"/>
          <w:szCs w:val="22"/>
        </w:rPr>
        <w:t>1. Деформации и напряжения при сварке. Классификация. Причины образования. Меры по предотвращению образования и по устранению сварочных напряжений и деформации.</w:t>
      </w:r>
    </w:p>
    <w:p>
      <w:pPr>
        <w:pStyle w:val="Style41"/>
        <w:rPr>
          <w:iCs/>
          <w:sz w:val="22"/>
          <w:szCs w:val="22"/>
        </w:rPr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Сварочные электроды. Классификация. Типы. Марки. Основные требования к покрытию электродов.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3. Ответственность за несоблюдение требований правил, инструкций по охране труда.</w:t>
      </w:r>
    </w:p>
    <w:p>
      <w:pPr>
        <w:pStyle w:val="Style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 Система менеджмента качества - это?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0</w:t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sz w:val="22"/>
          <w:szCs w:val="22"/>
        </w:rPr>
        <w:tab/>
        <w:t>1. Что такое сборочные чертеж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Сварочная проволока. Виды. Назначение. Требования, предъявляемые к ней. Упаковка, транспортировка и хранение сварочной проволок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ab/>
        <w:t>3. Правила безопасности при хождении по территории завода и цеха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1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1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Виды пазов и уступов. Типы пазов по форме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. Как осуществляется проверка горизонтально-расточного станка на точность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Инструктаж по безопасности труда, порядок проведения и оформл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документы составляют основу системы менеджмента качества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2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ind w:hanging="357"/>
        <w:rPr/>
      </w:pPr>
      <w:r>
        <w:rPr>
          <w:bCs/>
          <w:sz w:val="22"/>
          <w:szCs w:val="22"/>
        </w:rPr>
        <w:tab/>
        <w:t>1. Предварительный и сопутствующий подогрев сварного шва в процессе сварки. Термообработка детали (изделия) после сварк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ind w:hanging="357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 Трансформаторы сварочные – схема и устройство трансформатора типа СТЭ.</w:t>
        <w:tab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ind w:hanging="357"/>
        <w:rPr/>
      </w:pPr>
      <w:r>
        <w:rPr>
          <w:bCs/>
          <w:sz w:val="22"/>
          <w:szCs w:val="22"/>
        </w:rPr>
        <w:tab/>
        <w:t>3. Шум. Методы борьбы с шумо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проводятся проверки для подтверждения соответствия системы менеджмента качества предприят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3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ind w:left="357" w:hanging="357"/>
        <w:rPr/>
      </w:pPr>
      <w:r>
        <w:rPr>
          <w:bCs/>
          <w:sz w:val="22"/>
          <w:szCs w:val="22"/>
        </w:rPr>
        <w:t>1. Технология резки металла (нагрев металла, положение резака, выбор мундштука, регулировка давления)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2. Основные виды дефектов сварного шв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Вибрация. Общие требования к защите от воздействия вибра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Идентификация и прослеживаемость проду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4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before="5" w:after="0"/>
        <w:rPr/>
      </w:pPr>
      <w:r>
        <w:rPr>
          <w:bCs/>
          <w:sz w:val="22"/>
          <w:szCs w:val="22"/>
        </w:rPr>
        <w:tab/>
        <w:t xml:space="preserve">1. Причины образования трещин в сварных соединениях. Виды трещин. 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 Устройство баллона для кислород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Оказание первой доврачебной помощи при поражении работника электротока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5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Технологические особенности сварки кольцевых шв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оложение шва в пространстве. Особенности сварки в каждом из положен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казание первой доврачебной помощи при переломах костей конеч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 Стандарт предприятия системы менеджмента качества - это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газосвар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75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образовате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Система менеджмента качеств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газосварщик (5 разряд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код профессии - </w:t>
      </w:r>
      <w:r>
        <w:rPr>
          <w:rFonts w:cs="Arial" w:ascii="Arial" w:hAnsi="Arial"/>
          <w:b/>
          <w:color w:val="222222"/>
          <w:shd w:fill="FFFFFF" w:val="clear"/>
        </w:rPr>
        <w:t>19756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  <w:sz w:val="24"/>
          <w:szCs w:val="24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  <w:sz w:val="24"/>
          <w:szCs w:val="24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  <w:sz w:val="24"/>
          <w:szCs w:val="24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  <w:sz w:val="24"/>
          <w:szCs w:val="24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  <w:sz w:val="24"/>
          <w:szCs w:val="24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  <w:sz w:val="24"/>
          <w:szCs w:val="24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3"/>
        <w:ind w:left="0" w:hanging="0"/>
        <w:rPr>
          <w:rStyle w:val="FontStyle31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14.2016 Инструкция по охране труда для электрогазосварщика.</w:t>
      </w:r>
    </w:p>
    <w:p>
      <w:pPr>
        <w:pStyle w:val="Normal"/>
        <w:spacing w:lineRule="auto" w:line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газосвар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75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ические схемы и конструкции различных сварочных машин, автоматов, полуавтоматов и источников пит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струкции, электрические схемы, принцип действия различных электро- и газосварочных машин, автоматов и полуавтоматов. Принципиальное устройство  электронных схем управле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и, кинематические и электрические схемы автоматов и полуавтоматов, предназначенных для электросварки неплавящимся и плавящимся электродами под флюсом, в среде защитных газов и открытой дуг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их схем: принцип действия, основные операции, которые обеспечивает электрическая схема. Порядок работы на этих автоматах и полуавтома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питания. Номинальные данные, их внешние характерис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варочные трансформаторы</w:t>
      </w:r>
      <w:r>
        <w:rPr>
          <w:rFonts w:cs="Arial" w:ascii="Arial" w:hAnsi="Arial"/>
        </w:rPr>
        <w:t>: для ручной, автоматической, электрошлаковой сварки. Их конструкции, принцип действия, электромагнитные схемы. Преимущества и недостатки каждого вида трансформ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варочные преобразователи</w:t>
      </w:r>
      <w:r>
        <w:rPr>
          <w:rFonts w:cs="Arial" w:ascii="Arial" w:hAnsi="Arial"/>
        </w:rPr>
        <w:t>. Их назначение и устройство, внешние характеристики. Сварочные генераторы, как часть сварочного преобразователя. Области применения генераторов, их преимущества и недоста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арочные генераторы переменного тока повышенной частоты. Их назначение, конструкция, область применения. Преобразователь с этим генератором. Его принципиальная электрическая схема, принцип действия, пре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сцилляторы</w:t>
      </w:r>
      <w:r>
        <w:rPr>
          <w:rFonts w:cs="Arial" w:ascii="Arial" w:hAnsi="Arial"/>
        </w:rPr>
        <w:t>. Их назначение, конструкция, принцип действия, область применения. Принципиальные электрические схемы осцилляторов, их технические дан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пульсный возбудитель дуги. Его принцип действия, преимущества. Схема включения импульсного возбудителя д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варочные выпрямители</w:t>
      </w:r>
      <w:r>
        <w:rPr>
          <w:rFonts w:cs="Arial" w:ascii="Arial" w:hAnsi="Arial"/>
        </w:rPr>
        <w:t>. Конструкция, назначение, область применения. Основные параметры сварочных выпрямителей по ГОСТу. Типы в зависимости от формы, внешних характеристик. Принципиальные электрические схемы. Устройство понижающего трансформатора, выпрямительного блока, дросселя. Достоинства и недостатки  каждого типа сварочного выпрям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источников питания. Параллельная работа источников питания. Причины включения источников питания на параллельную работу. Основные правила при включении на параллельную работу. Схемы вклю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эксплуатации электрогазосварочного оборудования и источников 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ие процессы сварки, наплавки, строгания сложных и ответственных деталей, узлов, конструкций из различных металлов и сплав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роцесс сварки сложных, ответственных, изделий, конструкций, строительных и технологических конструкций, работающих под динамическими и вибрационными нагрузками. Основные операции технологического процесса: заготовительная, обрабатывающая, отделочная. Содержание каждой операции при ручной электродуговой, газоэлектрической  и газовой  сварке сложных и ответственных деталей, узлов, конструкций из различных сталей, сплавов и чугу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металла под сварку, выбор и установление режимов сварки. Подготовка деталей, оборудования, сварочного материала, рабочего места под сварку. Сборка конструкций под свар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арка титана и его сплавов. Аргонодуговая сварка. Выбор электродов, присадочных прутков. Подготовка деталей под свар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сварки этих металлов и сплавов (сварка с подогревом, последующая термообработка сварного изделия). Особенности выбора сварочных материалов. Выбор режимов сварки металлов и сплавов с ограниченной свариваемостью.  Признаки, характеризующие недостаточную свариваемость. Техника выполнения сварки. Термическая обработка сварных соединений. Виды термообработки, применяемые после сварки изделия из металлов с ограниченной свариваемостью. Разновидности термообработки в зависимости от ее назна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ая (полуавтоматическая) сварка под флюсом. Выбор режимов сварки, присадочной проволоки. Техника сва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изготовления решетчатых и балочных конструкций. Используемый вид сварки. Сборка стержней решетки. Порядок выполнения швов. Сварка близкорасположенных швов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оль сварных швов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контроля при свар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 сварных швов. Внешние дефекты: отклонения по ширине и высоте швов, трещины, подрезы, незаплавленные углубления (кратеры), остатки шлака и неровная поверхность шва, наплывы. Внутренние дефекты: поры, шлаковые включения и окислы, непровар, внутренние трещины, перегрев, пережог. Причины их по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контроля сварных швов и изделий. Наружный осмотр и проверка размеров шва. Испытание механических свойств наплавленного металла и сварного соединения. Засверливание шва. Исследование макро- и микроструктуры. Гидравлические и пневматические испытания резервуаров и сосудов. Плотность шва. Просвечивание швов. Ультразвуковой и магнитный методы контроля швов. Контроль с помощью электронно-оптического преобразо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120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изманенко Д.Л. Сварка и резка металлов.- 5-е изд., перераб. 1969.</w:t>
      </w:r>
    </w:p>
    <w:p>
      <w:pPr>
        <w:pStyle w:val="Normal"/>
        <w:spacing w:lineRule="auto" w:line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газосварщ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75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, пожарная безопасность и электробезопасность. Инструктаж по безопасност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Овладение технологическими приемами сварки, наплавки и резки сложных деталей, узлов, конструкций из различных металлов и сплавов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варка высоколегированных сталей</w:t>
      </w:r>
      <w:r>
        <w:rPr>
          <w:rFonts w:cs="Arial" w:ascii="Arial" w:hAnsi="Arial"/>
        </w:rPr>
        <w:t>. Овладение приемами дуговой сварки высоколегированных сталей с особыми свойствами. Ручная дуговая наплавка валиков специальными покрытыми электродами и в защитных газах на пластины из хромистых, хромоникелевых и других высоколегированных сталей. Наплавка параллельных и смежных валиков.  Наплавка уширенных валиков. Сварка пластин встык, в угол, внахлест при различных положениях шва в пространстве. Подбор и установка режимов сварки. Применение предварительного подогрева и термообработки изделия. Проверка качества сварки по внешнему виду и излому. Исправление дефектных участков сварного ш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Комплексные работы</w:t>
      </w:r>
      <w:r>
        <w:rPr>
          <w:rFonts w:cs="Arial" w:ascii="Arial" w:hAnsi="Arial"/>
        </w:rPr>
        <w:t>. Ручная дуговая сварка покрытыми электродами, сварка в среде защитных газов ответственных узлов, конструкций и трубопроводов из различных марок стали, цветных металлов и их сплавов во всех пространственных положениях  сварного шва. Сварка ответственных  сложных строительных и технологических конструкций, работающих в тяжелых условиях. Ручная дуговая воздушная строжка ответственных деталей из высокоуглеродистых, легированных, специальных сталей и чугуна в любом пространственном положении. Устранение и заварка дефектов ответственных деталей машин, механизмов и конструкций. Сварка ответственных строительных и технологических конструкций, работающих под динамическими и вибрационными нагрузками, и конструкций особо сложной конфигурации. Проведение работ по определению технологической свариваемости различных конструкционных углеродистых и легированных сталей. Экспериментальная проверка свариваемости сталей по эквивалентному содержанию угле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приемами полуавтоматической сварки ответственных аппаратов, узлов, конструкций, трубопроводов, строительных и технологических конструкций, работающих под динамическими и вибрационными нагрузками, при выполнении сварных швов в потолочном положении и на вертикальной плоск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технологическими приемами электродугового воздушного строгания сложных и ответственных деталей из различных металлов и сплавов в различных пространственных полож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труда при освоении каждого вида работ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электрогазосварщика 5 разряда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 xml:space="preserve">кационной характеристикой </w:t>
      </w:r>
      <w:r>
        <w:rPr>
          <w:rFonts w:cs="Arial" w:ascii="Arial" w:hAnsi="Arial"/>
          <w:bCs/>
        </w:rPr>
        <w:t xml:space="preserve">электрогазосварщика </w:t>
      </w:r>
      <w:r>
        <w:rPr>
          <w:rFonts w:cs="Arial" w:ascii="Arial" w:hAnsi="Arial"/>
        </w:rPr>
        <w:t>5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изманенко Д.Л. Сварка и резка металлов.- 5-е изд., перераб. 196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Ветрова</dc:creator>
  <dc:description/>
  <cp:keywords/>
  <dc:language>en-US</dc:language>
  <cp:lastModifiedBy>Музалевская Лариса Михайловна</cp:lastModifiedBy>
  <cp:lastPrinted>2019-01-23T11:16:00Z</cp:lastPrinted>
  <dcterms:modified xsi:type="dcterms:W3CDTF">2019-08-31T08:07:00Z</dcterms:modified>
  <cp:revision>14</cp:revision>
  <dc:subject/>
  <dc:title>ПОЯСНИТЕЛЫ&amp;Я 3/ШИСКА</dc:title>
</cp:coreProperties>
</file>